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</w:rPr>
      </w:pPr>
      <w:r>
        <w:rPr>
          <w:rFonts w:cs="Arial" w:ascii="Arial" w:hAnsi="Arial"/>
          <w:b/>
          <w:bCs/>
          <w:spacing w:val="36"/>
          <w:sz w:val="32"/>
          <w:szCs w:val="32"/>
        </w:rPr>
        <w:t>13.07.2023 N 93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</w:rPr>
      </w:pPr>
      <w:r>
        <w:rPr>
          <w:rFonts w:cs="Arial" w:ascii="Arial" w:hAnsi="Arial"/>
          <w:b/>
          <w:bCs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«О внесении изменений в муниципальную программу 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«Развитие жилищно-коммунального хозяйства в 2022-2024г.г.»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утвержденную постановлением  10.11.2021г. № 95</w:t>
      </w:r>
      <w:r>
        <w:rPr>
          <w:rFonts w:cs="Arial" w:ascii="Arial" w:hAnsi="Arial"/>
          <w:b/>
          <w:bCs/>
          <w:spacing w:val="-6"/>
          <w:sz w:val="32"/>
          <w:szCs w:val="32"/>
        </w:rPr>
        <w:t>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Cs/>
          <w:spacing w:val="-6"/>
        </w:rPr>
        <w:t xml:space="preserve">В соответствии со ст. 179  Бюджетного кодекса РФ,  </w:t>
      </w:r>
      <w:r>
        <w:rPr>
          <w:rFonts w:cs="Arial" w:ascii="Arial" w:hAnsi="Arial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8"/>
        <w:numPr>
          <w:ilvl w:val="0"/>
          <w:numId w:val="17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Развитие жилищно-коммунального хозяйства  в 2022-2025г.г.» утвержденную постановлением администрации Алексеевского муниципального образования  10.11.2021г. № 95 (с изменениями от 10.05.2023г. №  65)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 момента подписания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17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17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.и.о. главы Алексее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     Е.В. Черных 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8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 13.07.2023г.  №  9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Развитие жилищно-коммунального хозяйства  в 2022-2025г.г.» утвержденную постановлением 10.11.2021г. № 95 (с изменениями от 10.05.2023г. №  65).</w:t>
      </w:r>
    </w:p>
    <w:p>
      <w:pPr>
        <w:pStyle w:val="Style29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аспорт муниципальной программы  «Развитие жилищно-коммунального хозяйства в 2022-2025г.г.»  в части: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г. -   12 689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2023г. -     9 029,5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2024г. -        413,8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-        413,8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величения доходной части бюджета, финансовое обеспечение  этой программы  будет увеличе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 по подпрограмм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Жилищное хозяй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Ремонт  муниципальной квартиры  кв. Молодёжный  д.  7 а  кв. 1  –  431 110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 муниципальной квартиры  Молодёжный  д.  1  кв. 1  –  481 371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приобретение стеклопакета  в муниципальную квартиру ул. Чапаева д.44 кв.8 - 16 125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Оплата взносов за муниципальное жилье в  «Фонд капитального ремонта»  - 230 197,8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1.  Ремонт  муниципальной квартиры  ул. Озёрная  д. 9  кв. 10 – 192 459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.  Ремонт  муниципальной квартиры  ул. Озёрная  д. 10  кв. 4 – 416 242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3.  Оплата взносов за муниципальное жилье в  «Фонд капитального ремонта»  - 283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униципальной квартиры кв. Молодёжный д. 5  кВ. 14 - 350 000 руб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униципальных квартир: ул. Озёрная  д. 9 кв. 3  - 200 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униципальных квартир: ул. Охотницкий  д. 2 кв. 3  - 300 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Оплата взносов за муниципальное жилье в  «Фонд капитального ремонта»  - 25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6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1 100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анализационной системы кв. Молодёжный д. 5   – 318 000 руб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щественной бани - 450 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67 000 рубл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772 053,85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288 000 руб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 – 2157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15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7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(область) – лимиты не доведен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- не предусмотрено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50 000 рублей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7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1 200 000 руб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дготовка к зиме (область) – лимиты не доведен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- не предусмотрено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50 000 рублей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40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оселка (дворники)  - 4 456 84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-  56 6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аварийного жилого фон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 д.  5 – 8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  <w:shd w:fill="FFFFFF" w:val="clear"/>
              </w:rPr>
              <w:t>ул. 19 Партсъезда д. 44 до д. 46 -  72 560 руб.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Профсоюзная д. 6-д.8, д. 2 - 42 000 руб.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едова д.31 до д. 33 - 42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206 6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301 989,42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300 000 руб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Благоустройство сельских территорий» -  90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программы  </w:t>
            </w:r>
            <w:r>
              <w:rPr>
                <w:sz w:val="28"/>
                <w:szCs w:val="28"/>
                <w:shd w:fill="FFFFFF" w:val="clear"/>
              </w:rPr>
              <w:t>«Благоустройство сельских территорий» -  162 87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10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-    834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 программы «Обустройство площадок под размещение контейнеров ТКО»   -  2 782,83 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устройство площадок под размещение контейнеров ТКО»    (область) – 275 5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31 000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00 000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оселка   - 3 519 088,63 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  <w:shd w:fill="FFFFFF" w:val="clear"/>
              </w:rPr>
              <w:t>ул. Набережная  д. 1 до д. 6 -  143 950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50 000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гребение -  60 000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365 395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 -   826 7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0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оселка (дворники)  - 1 300 000 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50 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гребение -  6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250 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50 000 руб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28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 -   403 8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00 000 ру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оселка (дворники)  - 1 300 000  ру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50 000 ру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огребение -  60 000 ру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250 000 ру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50 000 руб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 -   403 800 руб.</w:t>
            </w:r>
          </w:p>
        </w:tc>
      </w:tr>
    </w:tbl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/>
      </w:pPr>
      <w:r>
        <w:rPr>
          <w:rFonts w:cs="Arial" w:ascii="Arial" w:hAnsi="Arial"/>
        </w:rPr>
        <w:t>Внести изменения в  текстовую часть программы в част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2. Подпрограмма  Жилищн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/>
      </w:pPr>
      <w:r>
        <w:rPr>
          <w:color w:val="000000"/>
          <w:sz w:val="28"/>
          <w:szCs w:val="28"/>
        </w:rPr>
        <w:t>Ремонт  муниципальной квартиры  кв. Молодёжный  д.  7 а  кв. 1  –  431 110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муниципальной квартиры  Молодёжный  д.  1  кв. 1  –  481 371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на приобретение стеклопакета  в муниципальную квартиру ул. Чапаева д.44 кв.8 - 16 125 ру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  <w:tab w:val="left" w:pos="459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взносов за муниципальное жилье в  «Фонд капитального ремонта»  - 23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муниципальной квартиры  ул. Озёрная  д. 9  кв. 10 – 192 459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муниципальной квартиры  ул. Озёрная  д. 10  кв. 4 – 416 242 руб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459" w:leader="none"/>
        </w:tabs>
        <w:outlineLvl w:val="4"/>
        <w:rPr/>
      </w:pPr>
      <w:r>
        <w:rPr>
          <w:color w:val="000000"/>
          <w:sz w:val="28"/>
          <w:szCs w:val="28"/>
        </w:rPr>
        <w:t>Оплата взносов за муниципальное жилье в  «Фонд капитального ремонта»  - 283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" w:leader="none"/>
          <w:tab w:val="left" w:pos="317" w:leader="none"/>
        </w:tabs>
        <w:ind w:left="34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Ремонт муниципальной квартиры кв. Молодёжный д. 5  кВ. 14 - 350 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Оплата взносов за муниципальное жилье в  «Фонд капитального ремонта»  - 25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ind w:left="34" w:hanging="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Ремонт муниципальных квартир: ул. Озёрная  д. 9 кв. 3  - 200 000 руб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муниципальных квартир: ул. Охотницкий  д. 2 кв. 3  - 300 000 руб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Оплата взносов за муниципальное жилье в  «Фонд капитального ремонта»  - 250 000 руб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дпрограмма  Коммунальн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 «Коммунальное хозяйство»   включает в себя  следующие мо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609 5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1 100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канализационной системы кв. Молодёжный д. 5   – 318 000 рубле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щественной бани - 450 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67 000 рублей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/>
      </w:pPr>
      <w:r>
        <w:rPr>
          <w:color w:val="000000"/>
          <w:sz w:val="28"/>
          <w:szCs w:val="28"/>
        </w:rPr>
        <w:t>2023г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772 053,85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Подготовка к зиме  – 300 000 рублей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288 000 рублей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тоимости основных средств – 2157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15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color w:val="000000"/>
          <w:sz w:val="28"/>
          <w:szCs w:val="28"/>
        </w:rPr>
        <w:t>2024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7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Подготовка к зиме  – 300 000 руб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50 000 рубле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color w:val="000000"/>
          <w:sz w:val="28"/>
          <w:szCs w:val="28"/>
        </w:rPr>
        <w:t>2025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7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54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1 200 000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>Подготовка к зиме  – 300 000 рубл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50 000 рубл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1260" w:hanging="0"/>
        <w:jc w:val="center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/>
      </w:pPr>
      <w:r>
        <w:rPr>
          <w:sz w:val="28"/>
          <w:szCs w:val="28"/>
          <w:u w:val="single"/>
        </w:rPr>
        <w:t>4. Подпрограмма  Благоустро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ча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 освещение п. Воронежский – 20 000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 освещение п. Алексеевск  - 240 000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ка (дворники)  - 4 456 840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е -  56 600 руб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аварийного жилого фон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720" w:hanging="0"/>
        <w:outlineLvl w:val="4"/>
        <w:rPr/>
      </w:pPr>
      <w:r>
        <w:rPr>
          <w:color w:val="000000"/>
          <w:sz w:val="28"/>
          <w:szCs w:val="28"/>
        </w:rPr>
        <w:t>ул. Школьная д.  5 – 80 00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емонт  тротуара:</w:t>
      </w:r>
    </w:p>
    <w:p>
      <w:pPr>
        <w:pStyle w:val="Normal"/>
        <w:snapToGrid w:val="false"/>
        <w:ind w:left="720" w:hanging="0"/>
        <w:rPr/>
      </w:pPr>
      <w:r>
        <w:rPr>
          <w:sz w:val="28"/>
          <w:szCs w:val="28"/>
          <w:shd w:fill="FFFFFF" w:val="clear"/>
        </w:rPr>
        <w:t>ул. 19 Партсъезда д. 44 до д. 46 -  72 560 руб.</w:t>
      </w:r>
    </w:p>
    <w:p>
      <w:pPr>
        <w:pStyle w:val="Normal"/>
        <w:snapToGrid w:val="false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. Профсоюзная д. 6-д.8, д. 2 - 42 000 руб.</w:t>
      </w:r>
    </w:p>
    <w:p>
      <w:pPr>
        <w:pStyle w:val="Normal"/>
        <w:snapToGrid w:val="false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. Седова д.31 до д. 33 - 42 00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206 60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лампочек, кабеля, пёхл, мётел - 301 989,42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 дизельного топлива для погрузчика – 300 000 руб.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Благоустройство сельских территорий» -  900 00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финансирование программы  </w:t>
      </w:r>
      <w:r>
        <w:rPr>
          <w:sz w:val="28"/>
          <w:szCs w:val="28"/>
          <w:shd w:fill="FFFFFF" w:val="clear"/>
        </w:rPr>
        <w:t>«Благоустройство сельских территорий» -  162 87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 программы « Народные инициативы» – 100 00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ограмма «Народные инициативы» -    834 00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 программы «Обустройство площадок под размещение контейнеров ТКО»   -  2 782,83 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устройство площадок под размещение контейнеров ТКО»    (область) – 275 5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 освещение п. Воронежский – 31 000 руб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 освещение п. Алексеевск  - 200 000 руб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ка (дворники)  - 3 663 038,63 руб. в том.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536" w:hanging="0"/>
        <w:outlineLvl w:val="4"/>
        <w:rPr/>
      </w:pPr>
      <w:r>
        <w:rPr>
          <w:sz w:val="28"/>
          <w:szCs w:val="28"/>
          <w:shd w:fill="FFFFFF" w:val="clear"/>
        </w:rPr>
        <w:t>строительство тротуара  ул. Набережная  д. 1 до д. 6 -  143 950 руб.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50 000 руб.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гребение -  60 000 руб.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обретение  лампочек, кабеля, пёхл, мётел - 365 395 руб.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обретение  дизельного топлива для погрузчика – 200 000 руб.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финансирование  программы « Народные инициативы» – 10 000 руб.</w:t>
      </w:r>
    </w:p>
    <w:p>
      <w:pPr>
        <w:pStyle w:val="Normal"/>
        <w:numPr>
          <w:ilvl w:val="0"/>
          <w:numId w:val="13"/>
        </w:numPr>
        <w:snapToGrid w:val="fals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грамма «Народные инициативы»  -   826 7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Уличное  освещение п. Воронежский – 20 000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Уличное  освещение п. Алексеевск  - 200 000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ка (дворники)  - 1 300 000 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50 000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огребение -  60 000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лампочек, кабеля, пёхл, мётел - 250 000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дизельного топлива для погрузчика – 200 000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ограмма «Народные инициативы»  -   403 8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/>
      </w:pPr>
      <w:r>
        <w:rPr>
          <w:color w:val="000000"/>
          <w:sz w:val="28"/>
          <w:szCs w:val="28"/>
        </w:rPr>
        <w:t>2025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Уличное  освещение п. Воронежский – 20 000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Уличное  освещение п. Алексеевск  - 200 000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ка (дворники)  - 1 300 000 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50 000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огребение -  60 000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лампочек, кабеля, пёхл, мётел - 250 000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иобретение  дизельного топлива для погрузчика – 200 000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color w:val="000000"/>
          <w:sz w:val="28"/>
          <w:szCs w:val="28"/>
        </w:rPr>
        <w:t>Программа «Народные инициативы»  -   403 800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.и.о. главы Алексе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Е.В. Чер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4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">
    <w:name w:val="ep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993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rFonts w:ascii="Tms Rmn" w:hAnsi="Tms Rmn" w:cs="Tms Rmn"/>
      <w:sz w:val="28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Batang;바탕" w:cs="Courier New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0:00Z</dcterms:created>
  <dc:creator>user</dc:creator>
  <dc:description/>
  <cp:keywords/>
  <dc:language>en-US</dc:language>
  <cp:lastModifiedBy>Пользователь-ПК</cp:lastModifiedBy>
  <cp:lastPrinted>2023-07-13T08:56:00Z</cp:lastPrinted>
  <dcterms:modified xsi:type="dcterms:W3CDTF">2023-07-13T00:57:00Z</dcterms:modified>
  <cp:revision>128</cp:revision>
  <dc:subject/>
  <dc:title>МИНИСТЕРСТВО СОЦИАЛЬНОГО РАЗВИТИЯ,</dc:title>
</cp:coreProperties>
</file>